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00—CW page 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57-6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4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4:13-2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quest Hymn:  CW Supplement 75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5:32-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5:16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ith The Roman Soldier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6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3121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ireworks—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5 July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5:16-2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With The Roman Soldier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k 15:16   And the soldiers led him away into the hall, called Praetorium; and they call together the whole ban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7   And they clothed him with purple, and platted a crown of thorns, and put it about his head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8   And began to salute him, Hail, King of the Jews!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9   And they smote him on the head with a reed, and did spit upon him, and bowing their knees worshipped hi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0   And when they had mocked him, they took off the purple from him, and put his own clothes on him, and led him out to crucify hi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0045" cy="217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1055" cy="252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5:58:00Z</dcterms:created>
  <dc:creator>Larry Cooper</dc:creator>
  <dc:description/>
  <cp:keywords/>
  <dc:language>en-US</dc:language>
  <cp:lastModifiedBy>Larry Cooper</cp:lastModifiedBy>
  <cp:lastPrinted>2020-06-28T07:27:00Z</cp:lastPrinted>
  <dcterms:modified xsi:type="dcterms:W3CDTF">2020-06-28T12:32:00Z</dcterms:modified>
  <cp:revision>12</cp:revision>
  <dc:subject/>
  <dc:title>10 September                                                                                1996</dc:title>
</cp:coreProperties>
</file>